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8 января 2025 года</w:t>
        <w:tab/>
        <w:t xml:space="preserve">                                        г. Нягань, ХМАО-Югры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Няганского судебного района 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 xml:space="preserve">Югры </w:t>
      </w:r>
      <w:r>
        <w:rPr>
          <w:sz w:val="28"/>
          <w:szCs w:val="28"/>
          <w:lang w:val="ru-RU"/>
        </w:rPr>
        <w:t xml:space="preserve">Изюмцева Р.Р., 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дело об административном правонарушении, предусмотренном частью 3 статьи 15.33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анли *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Аманли Р.Б., являясь должностным лицом – генеральным директором *,</w:t>
      </w:r>
      <w:r>
        <w:rPr/>
        <w:t xml:space="preserve"> </w:t>
      </w:r>
      <w:r>
        <w:rPr>
          <w:sz w:val="28"/>
          <w:szCs w:val="28"/>
          <w:lang w:val="ru-RU"/>
        </w:rPr>
        <w:t>находящегося по адресу: *, в установленные законом сроки до * включительно не представил документы в Фонд пенсионного и социального страхования Российской Федерации по Ханты-Мансийскому автономному округу – Югре, которые были истребованы в ходе выездной проверки.</w:t>
      </w:r>
    </w:p>
    <w:p>
      <w:pPr>
        <w:pStyle w:val="TextBodyIndent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Должностное лицо</w:t>
      </w:r>
      <w:r>
        <w:rPr>
          <w:color w:val="000000"/>
          <w:spacing w:val="-2"/>
          <w:sz w:val="28"/>
          <w:szCs w:val="28"/>
          <w:lang w:val="ru-RU"/>
        </w:rPr>
        <w:t xml:space="preserve"> Аманли Р.Б. </w:t>
      </w:r>
      <w:r>
        <w:rPr>
          <w:sz w:val="28"/>
          <w:szCs w:val="28"/>
          <w:lang w:val="ru-RU"/>
        </w:rPr>
        <w:t xml:space="preserve">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ю установленного срока хранения.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Аманли Р.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26.18 Закона 125-ФЗ установлено, что должностное лицо территориального органа страховщика, проводящее проверку, вправе истребовать у проверяемого лица необходимые для проверки документы. Требование о представлении документов может быть передано руководителю организации (его уполномоченному представителю) или физическому лицу (его законному или уполномоченному представителю) лично под расписку, направлено по почте заказным письмом или передано в электронном виде по телекоммуникационным каналам связи. В случае направления указанного требования по почте заказным письмом оно считается полученным по истечении шести рабочих дней с даты отправления заказного пись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1998 г. №125-ФЗ «Об обязательном социальном страховании от несчастных случаев на производстве и профессиональных заболеваний» (далее - Закон 125-ФЗ) проведена выездная проверка правильности исчисления, полноты и своевременности уплаты (перечисления) страховых взносов на ОСС от НСиПЗ страхователя * в период с * по *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ыездной проверки у страхователя могут быть истребованы необходимые для проверки документы (информация) в порядке, установленном ст. 26.18 Закона 125-ФЗ. Документы, которые были истребованы в ходе проверки, представляются в течение десяти рабочих дней со дня вручения соответствующего треб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проверяемое лицо не имеет возможности представить истребуемые документы в течение десяти рабочих дней, это лицо в течение одного рабочего дня, следующего за днем получения требования о представлении документов, письменно уведомляет проверяющих должностных лиц территориального органа страховщика о невозможности представления в установле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 В течение двух рабочих дней со дня получения такого уведомления руководитель территориального органа страховщика вправе на основании этого уведомления продлить сроки представления документов или отказать в продлении указанных сроков, о чем выносится отдельное решение по форме, утверждаем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проверяемого лица от представления запрашиваемых при проведении проверки документов или непредставление их в установленные сроки признается правонарушением и влечет ответственность, предусмотренную статьей 19 настоящего Федерального зак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ведения проверки, страхователю направлено требование № * от * о представлении документов в десятидневный срок со дня вручения треб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от страхователя поступило сообщение о продлении срока выездной проверки по средству Т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ТКС было направлено решение об отказе в продлении срока предоставления документов от * № 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Аманли Р.Б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отоколом № * об административном правонарушении от *, в котором указаны время, место и событие административного правонарушения, совершенного должностным лицом Аманли Р.Б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копия </w:t>
      </w:r>
      <w:r>
        <w:rPr>
          <w:spacing w:val="-1"/>
          <w:sz w:val="28"/>
          <w:szCs w:val="28"/>
        </w:rPr>
        <w:t>протокола была направлена должностному лицу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- требованием о предоставлении сведений и документов № * от *,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- извещением о доставке требования о предоставлении документов №* от *,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- письмом от *,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- извещением о доставке письма от *,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- решением об отказе решение в продлении срока предоставления документов от * № *,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звещением о доставке решения об отказе в продлении сроков от *,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- актом выездной проверки правильности исчисления, своевременности и полноты уплаты (перечисления) страховых взносов страхователем, правильности подтверждения страхователем основного вида экономической деятельности № * от *,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ыпиской из Единого государственного реестра юридических лиц от * в отношении *, согласно которой генеральным директором является Аманли Р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остного лица Аманли Р.Б. мировой судья квалифицирует по части 3 статьи 15.33 Кодекса Российской Федерации об административных правонарушениях –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,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вышеизложенного, руководствуясь часть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15.33, статьями 29.9, 29.10 Кодекса Р</w:t>
      </w:r>
      <w:r>
        <w:rPr>
          <w:sz w:val="28"/>
          <w:szCs w:val="28"/>
          <w:lang w:val="ru-RU"/>
        </w:rPr>
        <w:t>оссийской Федерации</w:t>
      </w:r>
      <w:r>
        <w:rPr>
          <w:sz w:val="28"/>
          <w:szCs w:val="28"/>
        </w:rPr>
        <w:t xml:space="preserve"> об административных правонарушениях, мир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удья</w:t>
      </w:r>
    </w:p>
    <w:p>
      <w:pPr>
        <w:pStyle w:val="22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Аманли * признать виновным в совершении административного правонарушения, предусмотренного частью 3 статьи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ёхсот)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анты-Мансийского автономного округа-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%D0%98%D0%A2%D0%9E%D0%93%D0%9E%D0%92%D0%AB%D0%95%202024/%D0%BE%D0%BA%D1%82%D1%8F%D0%B1%D1%80%D1%8C%202024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ab/>
        <w:t xml:space="preserve">      Р.Р. Изюм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